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en-US" w:eastAsia="en-US" w:bidi="ar-IQ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127000</wp:posOffset>
                </wp:positionV>
                <wp:extent cx="1917700" cy="3937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Gulf S_U normal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فتتاح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37pt;mso-wrap-distance-left:9.05pt;mso-wrap-distance-right:9.05pt;mso-wrap-distance-top:0pt;mso-wrap-distance-bottom:0pt;margin-top:4pt;mso-position-vertical-relative:text;margin-left:34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CS Gulf S_U normal."/>
                          <w:sz w:val="40"/>
                          <w:sz w:val="40"/>
                          <w:szCs w:val="40"/>
                          <w:rtl w:val="true"/>
                        </w:rPr>
                        <w:t>افتتاح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40"/>
                          <w:sz w:val="40"/>
                          <w:szCs w:val="4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tl w:val="true"/>
        </w:rPr>
        <w:object w:dxaOrig="9901" w:dyaOrig="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8pt;height:14pt" filled="f" o:ole="">
            <v:imagedata r:id="rId3" o:title=""/>
          </v:shape>
          <o:OLEObject Type="Embed" ProgID="" ShapeID="ole_rId2" DrawAspect="Content" ObjectID="_1349554939" r:id="rId2"/>
        </w:objec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كاديمي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معوق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إبدا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عر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راق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val="en-US" w:eastAsia="en-US" w:bidi="ar-IQ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18635</wp:posOffset>
                </wp:positionH>
                <wp:positionV relativeFrom="paragraph">
                  <wp:posOffset>107315</wp:posOffset>
                </wp:positionV>
                <wp:extent cx="1543050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ل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ي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ياد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2.3pt;mso-wrap-distance-left:9.05pt;mso-wrap-distance-right:9.05pt;mso-wrap-distance-top:0pt;mso-wrap-distance-bottom:0pt;margin-top:8.45pt;mso-position-vertical-relative:text;margin-left:34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ل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ي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ياد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bidi="ar-EG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0"/>
          <w:szCs w:val="30"/>
          <w:lang w:bidi="ar-AE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كاديم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جت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نس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ق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ا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تحصي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راس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ج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ص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رج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م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ؤه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بح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م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طو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عرف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نسا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نتاجا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عرف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اخت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ق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عنو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صد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رزق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طل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نشاط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هتمام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ق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ك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راح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استمتا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باه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ي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ختلا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واع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ج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كاديم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عر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طع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راح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ار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بح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ق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كتب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ت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صفح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ج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كتب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حث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صاد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دي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ال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ختب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جارب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ر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لق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اضراته</w:t>
      </w:r>
      <w:r>
        <w:rPr>
          <w:rFonts w:cs="Simplified Arabic"/>
          <w:sz w:val="30"/>
          <w:szCs w:val="30"/>
          <w:rtl w:val="true"/>
          <w:lang w:bidi="ar-A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ض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ق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كث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من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قض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هل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ولاد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قارب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جيرانه</w:t>
      </w:r>
      <w:r>
        <w:rPr>
          <w:rFonts w:cs="Simplified Arabic"/>
          <w:sz w:val="30"/>
          <w:szCs w:val="30"/>
          <w:rtl w:val="true"/>
          <w:lang w:bidi="ar-A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كاديم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طع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ختل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إ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بل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نه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م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تق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رف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رتق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ضاري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أجد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قود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بي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بناء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كاديميون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ت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عتن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ئ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جت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اجس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رك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كث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طط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نم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برام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صلاح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نطلاق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اج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يهم،</w:t>
      </w:r>
    </w:p>
    <w:p>
      <w:pPr>
        <w:pStyle w:val="Normal"/>
        <w:jc w:val="both"/>
        <w:rPr>
          <w:rFonts w:cs="Simplified Arabic"/>
          <w:sz w:val="30"/>
          <w:szCs w:val="30"/>
          <w:lang w:val="en-US" w:eastAsia="en-US" w:bidi="ar-AE"/>
        </w:rPr>
      </w:pPr>
      <w:r>
        <w:rPr>
          <w:rFonts w:cs="Simplified Arabic"/>
          <w:sz w:val="30"/>
          <w:szCs w:val="30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3535</wp:posOffset>
                </wp:positionH>
                <wp:positionV relativeFrom="paragraph">
                  <wp:posOffset>-5080</wp:posOffset>
                </wp:positionV>
                <wp:extent cx="41338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ر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لتنم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دراس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إستراتج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-0.4pt;mso-position-vertical-relative:text;margin-left:127.0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6" w:leader="none"/>
                        </w:tabs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*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دي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ركز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ر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لتنم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دراس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إستراتج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نسياق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رام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م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وار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ش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ج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فض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شار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ستثم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ستثم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يد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وار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ش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كتشف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ط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شار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ستثما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رك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طو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ن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آ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ه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نس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شغ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ا</w:t>
      </w:r>
      <w:r>
        <w:rPr>
          <w:rFonts w:cs="Simplified Arabic"/>
          <w:sz w:val="30"/>
          <w:szCs w:val="30"/>
          <w:rtl w:val="true"/>
          <w:lang w:bidi="ar-AE"/>
        </w:rPr>
        <w:t>.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قد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عطين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صور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رك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ه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د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طير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حي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اص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أكاديميين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ودن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تجا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قي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إبداع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معرفي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صدفة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فأنه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أكاديميي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واجب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أوقفوا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حياته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وتحملوا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كثير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سبيله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ومسؤولي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كبر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ألقاها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ليهم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ك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نجا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ئ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ي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دور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بداع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لا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ذلي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قب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ؤرق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شغ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بي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ت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آفا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ك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مامه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ستبد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ك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إدا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حيان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س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مارس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ياس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أنظ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وية</w:t>
      </w:r>
      <w:r>
        <w:rPr>
          <w:sz w:val="30"/>
          <w:sz w:val="30"/>
          <w:szCs w:val="30"/>
          <w:rtl w:val="true"/>
          <w:lang w:bidi="ar-A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مؤسس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دا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ج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دلجت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علي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فكار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وال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اص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جاو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رامت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حيات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انب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ان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آخ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يس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صول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علوم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كاف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ختصاصات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و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قروء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سمو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كتوب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وف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حت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م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معيش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لاز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ؤسس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كاديم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طو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كتب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تطو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تنوع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إنشاء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ديث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ختب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ماك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رف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شي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ق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ندس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ؤ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ما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تقد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ف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سائ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عل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ديث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تاج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ئ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قي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ساع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متعل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إد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فوء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و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ؤسس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كاديم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ع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صوصيت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تفج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وا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بدا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حفز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رتقاء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ض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حتاج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كاديمي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ر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عقول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اج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اج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ساس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لمأ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مسك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ملب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كو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س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وف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سائ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ق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ناسبة</w:t>
      </w:r>
      <w:r>
        <w:rPr>
          <w:rFonts w:cs="Simplified Arabic"/>
          <w:sz w:val="30"/>
          <w:szCs w:val="30"/>
          <w:rtl w:val="true"/>
          <w:lang w:bidi="ar-A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كونو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فرغ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در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حصي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طو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عرف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ختص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شروط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اج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وفر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تنطل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ي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بدا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كاديمي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ث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جتمع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ك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شروط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ساط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ضرور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جد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عص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را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يو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رغ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متلك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ل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ثرو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طائل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رفع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نا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ر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ع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را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حوا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م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وار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ش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ستقط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كفاء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حر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ك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ق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ام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ستصلا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رام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علي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إ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نتقلن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هاج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س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تع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كاديم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راق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عيت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غلق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بواب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جوه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ئ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عيش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ج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د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ث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ام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د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ثو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و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بدا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ك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ب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ت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شو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طم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روح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كو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عر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مط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د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ديث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تطلب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روط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فيز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عنو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كث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ز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حر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نط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كتاتو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قيم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تيق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رر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لطغيان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لعرا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ك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حر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كتا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بن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يمقراط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حر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كتاتو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–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يض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–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طو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قواع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سلوكي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جد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ق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آ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ؤسساتن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ميع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ؤسس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كاديم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ج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ختي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ياد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ؤسس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كم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لاء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ياس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زب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د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كفاء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استقلا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نزاه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ع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ض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ربط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صير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بقاء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صب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د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زام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لاء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ملاءا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ت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نعك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دائ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سلوك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اخ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ؤسس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قود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خارج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ض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دم</w:t>
      </w:r>
      <w:r>
        <w:rPr>
          <w:sz w:val="30"/>
          <w:sz w:val="30"/>
          <w:szCs w:val="30"/>
          <w:rtl w:val="true"/>
          <w:lang w:bidi="ar-A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ج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ز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عل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راق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دور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دو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دا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اخ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ؤسسا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ز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ث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يادا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دا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قوط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حت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ومن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و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ؤس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ام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ماد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قسا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ل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و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مو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سلو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مط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ا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اخل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ه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ه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خر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ا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ط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نو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رتق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ست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وادر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دا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تدريس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و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طوي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اسب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اخ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خار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راق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إ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جد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ث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ا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ص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هو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نتم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برام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اص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كف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ستف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ص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ح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ت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لي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كن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حت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بناي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امع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تفتق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خر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كث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شروط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لاز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غر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ج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شئ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ث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صاميم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فتق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ؤ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ما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تقد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در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اج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عل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د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وز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رؤ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صر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ستا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طالب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دار</w:t>
      </w:r>
      <w:r>
        <w:rPr>
          <w:rFonts w:cs="Simplified Arabic"/>
          <w:sz w:val="30"/>
          <w:szCs w:val="30"/>
          <w:rtl w:val="true"/>
          <w:lang w:bidi="ar-A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ب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كث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ر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ا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شتي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نتبا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الس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ا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ركي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شويق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فتق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امعاتن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اص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رف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شج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تطو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وا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جتماع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تحر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بداعي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وج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ث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رفيه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قيق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ماك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اسب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أنش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رياض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غير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زال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كتباتن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شك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ق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عان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همال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ع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سن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غير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طفيف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امعاتن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2003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ك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دو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د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د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طمو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ثير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إز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ك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ق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ؤ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عيش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كاديمي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راقيون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ج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وق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بدا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عر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كبل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أس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نطلاق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لاق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رف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عوق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حتا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ضاف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هو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ثي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وض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رام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قيق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اسب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د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فاء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اد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قاد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سي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ز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عل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ي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د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دي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ناشد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ق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عل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ل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لد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ؤس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رح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دي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ث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خائ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بدا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عر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ل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ان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ثيرا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ً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حتا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ع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م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بنائ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ج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ضع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طري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ق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ازدهار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Cs w:val="30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9216" w:h="13824"/>
      <w:pgMar w:left="1296" w:right="1296" w:gutter="0" w:header="720" w:top="1296" w:footer="720" w:bottom="1296"/>
      <w:pgNumType w:start="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23060</wp:posOffset>
              </wp:positionH>
              <wp:positionV relativeFrom="paragraph">
                <wp:posOffset>-7620</wp:posOffset>
              </wp:positionV>
              <wp:extent cx="4229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8pt,-0.6pt" to="460.75pt,-0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IQ"/>
      </w:rPr>
      <w:t xml:space="preserve">مجلة الفرات، العدد السابع </w:t>
    </w:r>
    <w:r>
      <w:rPr>
        <w:lang w:bidi="ar-IQ"/>
      </w:rPr>
      <w:t>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23060</wp:posOffset>
              </wp:positionH>
              <wp:positionV relativeFrom="paragraph">
                <wp:posOffset>-60960</wp:posOffset>
              </wp:positionV>
              <wp:extent cx="4229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8pt,-4.8pt" to="460.75pt,-4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IQ"/>
      </w:rPr>
      <w:t xml:space="preserve">مجلة الفرات، العدد السابع </w:t>
    </w:r>
    <w:r>
      <w:rPr>
        <w:lang w:bidi="ar-IQ"/>
      </w:rPr>
      <w:t>2011</w:t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23060</wp:posOffset>
              </wp:positionH>
              <wp:positionV relativeFrom="paragraph">
                <wp:posOffset>251460</wp:posOffset>
              </wp:positionV>
              <wp:extent cx="4229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8pt,19.8pt" to="460.75pt,19.8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IQ"/>
      </w:rPr>
      <w:t xml:space="preserve">                                                                                             </w:t>
    </w:r>
    <w:r>
      <w:rPr>
        <w:rtl w:val="true"/>
        <w:lang w:bidi="ar-IQ"/>
      </w:rPr>
      <w:t>افتتاحية العد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12" w:leader="none"/>
        <w:tab w:val="right" w:pos="66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25:00Z</dcterms:created>
  <dc:creator>Dr.Ahmed</dc:creator>
  <dc:description/>
  <cp:keywords/>
  <dc:language>en-US</dc:language>
  <cp:lastModifiedBy>ahmed</cp:lastModifiedBy>
  <dcterms:modified xsi:type="dcterms:W3CDTF">2011-03-19T10:00:00Z</dcterms:modified>
  <cp:revision>21</cp:revision>
  <dc:subject/>
  <dc:title>منظمات المجتمع المدني والدور المطلوب</dc:title>
</cp:coreProperties>
</file>